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ØKNAD OM STRAFFEGJENNOMFØRING UTENFOR FENGSEL MED ELEKTRONISK KONTROLL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v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ødselsda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s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fon (fyll ut) privat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arbeid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mobi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tsborgerskap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g ønsker å gjennomføre straffen utenfor fengsel med elektronisk kontro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o:</w:t>
        <w:tab/>
        <w:tab/>
        <w:tab/>
        <w:t>Underskrift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48:00Z</dcterms:created>
  <dc:creator>Marianne Kylstad Øster</dc:creator>
  <dc:description/>
  <dc:language>en-US</dc:language>
  <cp:lastModifiedBy>Linn Beate Kaald Thoresen</cp:lastModifiedBy>
  <dcterms:modified xsi:type="dcterms:W3CDTF">2010-01-15T11:48:00Z</dcterms:modified>
  <cp:revision>2</cp:revision>
  <dc:subject/>
  <dc:title>SØKNAD OM STRAFFEGJENNOMFØRING UTENFOR FENGSEL MED ELEKTRONISK KONTROLL</dc:title>
</cp:coreProperties>
</file>